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28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479-32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9 августа 2025 года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Таниной Анастасии Алексеевны, </w:t>
      </w:r>
      <w:r>
        <w:rPr>
          <w:sz w:val="26"/>
          <w:szCs w:val="26"/>
        </w:rPr>
        <w:t>*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проживает по адресу: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 водительское удостоверение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>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5.08.2025 года в 00 час 01 мин Танина А.А., проживающий по адресу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а своевременную оплату штрафа  в размере 800  рублей по постановлению по делу об административном правонарушении № 18810086230001764739  от 26.05.2025 года,  </w:t>
      </w:r>
      <w:r>
        <w:rPr>
          <w:sz w:val="23"/>
          <w:szCs w:val="23"/>
        </w:rPr>
        <w:t xml:space="preserve">вступившему в законную силу 06.06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Танина А.А. 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Таниной А.А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Таниной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665598 от 29.08.2025 года; копией постановления по делу об административном правонарушении № 18810086230001764739  от 26.05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нину Анастасию Алексее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штрафа  в размере 1600 (одна тысяча шестьсот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282520114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6"/>
          <w:szCs w:val="26"/>
        </w:rPr>
        <w:t>*****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6"/>
          <w:szCs w:val="26"/>
        </w:rPr>
        <w:t>*****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